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Характеристика учебных программ и учебников 8-9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5103"/>
        <w:gridCol w:w="595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а, рассмотре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акина О.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Русский язык. 8 класс. .Л.А.Тростенцова, Т.А.Ладыженская, А.Д.Дейкина, О.М.Александрова, –М.: Просвещение, 201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. 9 класс. С.Г.Бархударов, С.Е.Крючков, Л.Ю.Максимова и др. – М.: Просвещение, 2012</w:t>
            </w:r>
          </w:p>
        </w:tc>
      </w:tr>
      <w:tr>
        <w:trPr>
          <w:trHeight w:val="103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акина О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Литература ( в 2-х частях). 8 класс. (с приложением на электронном носителе) В.Я.Коровина,  В.П.Журавлев, В.И.Коровин, – М.: Просвещение,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( в 2-х частях).  9 класс. (с приложением на электронном носителе). В.Я.Коровина,  В.П.Журавлев, В.И.Коровин, И.С.Збарский, – М.: Просвещение, 20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 язы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онникова Е.Е.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глийский язык: Английский с удовольствием/ En</w:t>
            </w:r>
            <w:r>
              <w:rPr>
                <w:sz w:val="22"/>
                <w:szCs w:val="22"/>
                <w:lang w:val="en-US"/>
              </w:rPr>
              <w:t>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: Учебник для 8 класса. Биболетова М.З., Трубанева Н.Н..- Обнинск: Титул, 2013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нглийский язык: Английский с удовольствием/ En</w:t>
            </w:r>
            <w:r>
              <w:rPr>
                <w:sz w:val="22"/>
                <w:szCs w:val="22"/>
                <w:lang w:val="en-US"/>
              </w:rPr>
              <w:t>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: Учебник для 9 класса. Биболетова М.З., Бабушис Е.Е., Кларк О.И., Морозова А.Н., Соловьева И. Ю..- Обнинск: Титул, 2013г 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гебра. 8 класс. (в 2-х частях)  А.Г.Мордкович. – М.: Мнемозина, 201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ебра. 9 класс. (в 2-х частях)/ А.Г.Мордкович, П.В.Сем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.: Мнемозина,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асс. Атаносян Л.С., Бутузов В.Ф., Кадомцев С.Б., М: Просвещение, 2017</w:t>
            </w:r>
          </w:p>
        </w:tc>
      </w:tr>
      <w:tr>
        <w:trPr>
          <w:trHeight w:val="141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ева О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.Информатика и ИКТ. 8 класс /Л.Л.Босова. – М. : БИНОМ. Лаборатория знаний, 2013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форматика и ИКТ. 9 класс( в 2 частях) /Л.Л.Босова. – М. : БИНОМ. Лаборатория знаний, 2014</w:t>
            </w:r>
          </w:p>
        </w:tc>
      </w:tr>
      <w:tr>
        <w:trPr>
          <w:trHeight w:val="13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даева Е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FFFFF" w:val="clear"/>
              </w:rPr>
              <w:t>Всеобщая история. История Нового времени, 1800 -1913. 8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А.Я. Юдовская, П.А. Баранов, Л.М. Ванюшкина.– М.: Просвещение,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стория Росси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en-US"/>
              </w:rPr>
              <w:t>XIX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ек. 8 класс. Данилов А.А., Косулина Л.Г                 -М.: Просвещение, 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.</w:t>
            </w:r>
            <w:r>
              <w:rPr>
                <w:bCs/>
                <w:sz w:val="22"/>
                <w:szCs w:val="22"/>
              </w:rPr>
              <w:t>История России, XX-начало XXI в.. 9 класс.А.А.Данилов, Г.Г.Косулина, М.Ю.Брандт. - М.: Просвещение, 2013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6. Новейшая история. 9 класс. Сороко-Цюпа О.С., Сороко-Цюпа А.О.,  - М., Просвещение, 201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(включая экономику и пра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Д.С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ществознание. 8 класс.</w:t>
            </w:r>
            <w:r>
              <w:rPr>
                <w:sz w:val="22"/>
                <w:szCs w:val="22"/>
              </w:rPr>
              <w:t xml:space="preserve"> Л. Н. Боголюбова, Н.И.Городецкой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М.: Просвещение, 2013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ществознание. 9класс.</w:t>
            </w:r>
            <w:r>
              <w:rPr>
                <w:sz w:val="22"/>
                <w:szCs w:val="22"/>
              </w:rPr>
              <w:t xml:space="preserve"> Л. Н. Боголюбова, Н.И.Городецкой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— </w:t>
            </w:r>
            <w:r>
              <w:rPr>
                <w:sz w:val="22"/>
                <w:szCs w:val="22"/>
              </w:rPr>
              <w:t>М.: Просвещение, 2013.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инская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География.  Природа и населе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 класс.</w:t>
            </w:r>
            <w:r>
              <w:rPr>
                <w:spacing w:val="-2"/>
                <w:sz w:val="22"/>
                <w:szCs w:val="22"/>
              </w:rPr>
              <w:t xml:space="preserve"> ( с электронным приложением),</w:t>
            </w:r>
            <w:r>
              <w:rPr>
                <w:sz w:val="22"/>
                <w:szCs w:val="22"/>
              </w:rPr>
              <w:t xml:space="preserve"> Алексеев А.И.,</w:t>
            </w:r>
          </w:p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>
                <w:sz w:val="22"/>
                <w:szCs w:val="22"/>
              </w:rPr>
              <w:t>Низовцев В.А и др.,</w:t>
            </w:r>
            <w:r>
              <w:rPr>
                <w:spacing w:val="-2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рофа,2012</w:t>
            </w:r>
          </w:p>
          <w:p>
            <w:pPr>
              <w:pStyle w:val="Normal"/>
              <w:shd w:fill="FFFFFF" w:val="clear"/>
              <w:spacing w:lineRule="exact" w:line="230"/>
              <w:ind w:righ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>
                <w:sz w:val="22"/>
                <w:szCs w:val="22"/>
              </w:rPr>
              <w:t>2. География России. Хозяйство и географические районы. 9 класс.</w:t>
            </w:r>
            <w:r>
              <w:rPr>
                <w:spacing w:val="-2"/>
                <w:sz w:val="22"/>
                <w:szCs w:val="22"/>
              </w:rPr>
              <w:t xml:space="preserve"> ( с электронным приложением),</w:t>
            </w:r>
            <w:r>
              <w:rPr>
                <w:sz w:val="22"/>
                <w:szCs w:val="22"/>
              </w:rPr>
              <w:t xml:space="preserve"> под ред.Алексеева А.И и др. </w:t>
            </w: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рофа. 2013</w:t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Биология. Человек. 8 класс. Н.И. Сонин. М.Р. Сапин. М.: Дрофа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Биология. Общие закономерности. 9 класс.  ( с электронным приложением) . С.Г. Мамонтов, В.Б. Захаров, И.Б. Агафонова, Н.И. Сонин. М.: Дрофа 2014 </w:t>
            </w:r>
          </w:p>
        </w:tc>
      </w:tr>
      <w:tr>
        <w:trPr>
          <w:trHeight w:val="1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ева О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изика 8 кл. : учебник для общеобразовательных учреждений/А.В.Перышкин. – М. : Дрофа, 2013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зика 9 кл.: учебник для общеобразовательных учреждений/А.В.Перышкин., Е.М.Гутник – М. : Дрофа, 2013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О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имия .8 класс. Габриелян О.С. – Дрофа,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имия .9 класс. Габриелян О.С. – Дрофа,2013</w:t>
            </w:r>
          </w:p>
        </w:tc>
      </w:tr>
      <w:tr>
        <w:trPr>
          <w:trHeight w:val="10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И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Искусство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узыка. 8 класс. Т.И. Науменко, В.В. Алеев. – М.: Дрофа, 20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узыка. 9 класс. Т.И. Науменко, В.В. Алеев. – М.: Дрофа, 2014г.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аллимова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Изобразительное искусство.7-8 классы. Питерских А.С., Гуров Г.Е. под редакцией Неменского Б.М.- М., Просвещение ,2014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аллим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8 клас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нчаров Б.А., Елисеева Е.В., Электов А.А. и др. под </w:t>
            </w:r>
            <w:r>
              <w:rPr>
                <w:sz w:val="22"/>
                <w:szCs w:val="22"/>
              </w:rPr>
              <w:t>ред. Симоненко В.Д.- ВЕНТАНА-ГРАФ, 201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инский П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8 класс. С.Н. Вангородский, М.И.Кузнецов, В.Н. Латчук, В.В. Марков.-  Дрофа,2013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безопасности жизнедеятельности 9 класс. С.Н. Вангородский, М.И.Кузнецов, В.Н. Латчук, В.В. Марков. - Дрофа,2013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иренков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 xml:space="preserve">№ 1     от 28.08.17г   </w:t>
            </w:r>
            <w:r>
              <w:rPr>
                <w:sz w:val="22"/>
                <w:szCs w:val="22"/>
              </w:rPr>
              <w:t>Руководитель МО 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директором школы Орлинской С.А. Приказ №        от </w:t>
            </w:r>
            <w:r>
              <w:rPr>
                <w:b/>
                <w:i/>
                <w:sz w:val="22"/>
                <w:szCs w:val="22"/>
              </w:rPr>
              <w:t xml:space="preserve">28.08.17г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. 8-9 класс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.И. Лях, А.А. Зданевич, -  М.,Просвещение,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0:00Z</dcterms:created>
  <dc:creator>zavuch</dc:creator>
  <dc:description/>
  <cp:keywords/>
  <dc:language>en-US</dc:language>
  <cp:lastModifiedBy>Елена</cp:lastModifiedBy>
  <cp:lastPrinted>2002-01-01T02:23:00Z</cp:lastPrinted>
  <dcterms:modified xsi:type="dcterms:W3CDTF">2002-01-01T01:47:00Z</dcterms:modified>
  <cp:revision>15</cp:revision>
  <dc:subject/>
  <dc:title/>
</cp:coreProperties>
</file>