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3" w:hanging="85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1  к учебному плану основного общего образования (ФГОС)</w:t>
      </w:r>
    </w:p>
    <w:p>
      <w:pPr>
        <w:pStyle w:val="Normal"/>
        <w:widowControl w:val="false"/>
        <w:ind w:left="-283" w:hanging="851"/>
        <w:jc w:val="right"/>
        <w:rPr/>
      </w:pPr>
      <w:r>
        <w:rPr>
          <w:i/>
          <w:sz w:val="22"/>
          <w:szCs w:val="22"/>
        </w:rPr>
        <w:t>МБОУ «ООШ № 9» на 2017-2018  учебный год</w:t>
      </w:r>
    </w:p>
    <w:p>
      <w:pPr>
        <w:pStyle w:val="TextBody"/>
        <w:spacing w:lineRule="atLeast" w:line="360"/>
        <w:ind w:left="636" w:hanging="0"/>
        <w:jc w:val="center"/>
        <w:rPr>
          <w:sz w:val="20"/>
        </w:rPr>
      </w:pPr>
      <w:r>
        <w:rPr>
          <w:b/>
          <w:sz w:val="20"/>
        </w:rPr>
        <w:t>ПРОГРАММНО - МЕТОДИЧЕСКОЕ ОБЕСПЕЧЕ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-7 классы  (ФГОС)</w:t>
      </w:r>
    </w:p>
    <w:tbl>
      <w:tblPr>
        <w:tblW w:w="16302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42"/>
        <w:gridCol w:w="3543"/>
        <w:gridCol w:w="768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й 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а, рассмотрена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Ю.С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усский язык. (в 2-х частях).5 класс. (с приложением  на электронном носителе) . Т.А.Ладыженская, М.Т.Баранов, Л.А. Тростенцова и др.,  - М.: Просвещение, 2016.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усский язык ( в 2-х частях),.6 класс (с приложением на электронном носителе.) Т.А.Ладыженская, М.Т.Баранов, Л.А. Тростенцова и др.,- М.: Просвещение, 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. 7 класс. М.Т.Баранов, Т.А.Ладыженская, Л.А.Тростенцова и др. – М.: Просвещение, 201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. 5 класс. Учебник для общеобразовательных организаций с приложением на электронном носителе. В 2.ч. / В.Я.Коровина, В.П.Журавлев, В.И.Коровин.- М: Просвещение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.6 класс.  Учебник для общеобразовательных  учреждений с приложением  на электронном носителе.  В 2ч./ [ В.П.Полухина, В.Я.Коровина, В.П.Журавлев] ;. -М.:Просвещение,2016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>Литература ( в 2-х частях). 7 класс. (с приложением на электронном носителе). В.Я.Коровина, – М.: Просвещение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онникова Е.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(Английский в фокусе) 5 класс, Ю.Е.Ваулина, Д.Дули,О.Е. Подоляко,Э. Эванс , Просвещение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(Английский в фокусе),6 класс, Ю.Е.Ваулина, Д.Дули,О.Е. Подоляко,Э. Эванс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нглийский язык: Английский с удовольствием/ En</w:t>
            </w:r>
            <w:r>
              <w:rPr>
                <w:sz w:val="22"/>
                <w:szCs w:val="22"/>
                <w:lang w:val="en-US"/>
              </w:rPr>
              <w:t>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: Учебник для 7 класса. Биболетова М.З., Трубанева Н.Н..- Обнинск: Титул, 2017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ва О.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форматика . 5 класс /Л.Л.Босова. – М. : БИНОМ. Лаборатория знаний, 2015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Информатика и ИКТ. 6 класс /Л.Л.Босова. – М. : БИНОМ. Лаборатория знаний, 2016</w:t>
            </w:r>
            <w:r>
              <w:rPr/>
              <w:t xml:space="preserve">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3.  </w:t>
            </w:r>
            <w:r>
              <w:rPr>
                <w:rFonts w:cs="Times New Roman" w:ascii="Times New Roman" w:hAnsi="Times New Roman"/>
              </w:rPr>
              <w:t xml:space="preserve">.Информатика и ИКТ .7 класс /Л.Л.Босова. – М. : БИНОМ. Лаборатория знаний, 2017.                                     </w:t>
            </w:r>
            <w:r>
              <w:rPr/>
              <w:t xml:space="preserve">                            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тверждена директором школы Орлинской С.А. 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тематика. 5 класс   Мерзляк А.Г. – М.: ВЕНТАНА- ГРАФ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Математика. 6 класс   Мерзляк А.Г. – М.: ВЕНТАНА- ГРАФ,  20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Алгебра 7 класс, </w:t>
            </w:r>
            <w:r>
              <w:rPr>
                <w:sz w:val="22"/>
                <w:szCs w:val="22"/>
              </w:rPr>
              <w:t xml:space="preserve"> Мерзляк А.Г. – М.: ВЕНТАНА- ГРАФ, 2017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. Атаносян Л.С.Бутузов В.Ф., Кадомцев С.Б., М.: Провсещение,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О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Биология. Введение в биологию. 5 класс А.А.Плешаков, Э.Л.Введенский, Москва, Русское слово,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Биология. 6 класс . Т.А. Исаева, Т.Н. Романова, М.:ООО «Русское слово», 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иология . 7 класс. Е.Т. Тихонов, Н. И. Романова,  М.: ООО» Русское слово», 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ская С.А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еография. Планета Земля., 5-6 класс  А.А.Лобжанидзе,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.  Страноведение. 7 класс.</w:t>
            </w:r>
            <w:r>
              <w:rPr>
                <w:spacing w:val="-2"/>
                <w:sz w:val="22"/>
                <w:szCs w:val="22"/>
              </w:rPr>
              <w:t xml:space="preserve"> ( с электронным приложением) По ред Климановой О.А., Белова М.Н., Ким Э.В. и др. – </w:t>
            </w:r>
            <w:r>
              <w:rPr>
                <w:sz w:val="22"/>
                <w:szCs w:val="22"/>
              </w:rPr>
              <w:t>Дрофа. 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И.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  5 класс. Виноградова Н.Ф. и др. М., ВЕНТАНА- ГРАФ,20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даева Е.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сеобщая история древнего мира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.А. Вигасин, Г.И.Годер,И.С. Свеницкая, Москва,Просвещение,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стория Средних веков. 6 класс .Е.В. Агибалова, Г. М. Донской.  – М. : Просвещение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Всеобщая история. История Нового времени, 1500-1800 гг.. 7 класс. Юдовская А. Я.–М.: Просвеще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даева Е.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. Н.М. Арсентьев, В.А. Данилов, П.С. Стефанович, А.Я. Токарева , М.: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. </w:t>
            </w:r>
            <w:r>
              <w:rPr>
                <w:sz w:val="22"/>
                <w:szCs w:val="22"/>
                <w:shd w:fill="FFFFFF" w:val="clear"/>
              </w:rPr>
              <w:t xml:space="preserve"> История России: конца XVI-XVIII век. 7 класс. А. А. Данилов, Л. Г. Косулина. - М.: Просвещение 2017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Р.И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. 5 класс  Л.Н.Боголюбов, Н.Ф. Виноградова, Н.И. Городецкая, Москва,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бществознание. 6 класс. Л. Н. Боголюбова, Л.Ф.Иваново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.: Просвещение, 2016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ознание. 7 класс. Л. Н. Боголюбова, Л.Ф.Иванов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.: Просвещение, 2017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И.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кусство. Музыка.5 класс Т.И. Науменко, В.В. Алев , ДРОФА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кусств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узыка. 6 класс. Т.И. Науменко, В.В. Алеев. – М.: Дрофа,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узыка. 7 класс. Т.И. Науменко, В.В. Алеев. – М.: Дрофа, 20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аллимова Н.В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образительное искусство. Декаротивно-прикладное искусство в жизни человека. 5 класс. И.А. Горяева, О.В. Островская, под ред.  Б.М. Неменский. Москва, Просвещение, 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 электронным приложение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. 6 класс. Неменская Л.А. под редакцией Неменского Б.М.- М., Просвещение 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2"/>
                <w:szCs w:val="22"/>
              </w:rPr>
              <w:t>Изобразительное искусство.7-8 классы. Питерских А.С., Гуров Г.Е. под редакцией Неменского Б.М.- М., Просвещение ,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аллим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О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. Технология ведения дома. 5 класс. Н.В. Синица, Москва, Вентана- Граф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ехнология . 6 класс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.В.Синица, Самородский П.С, Симоненко В.Д.М.:  </w:t>
            </w:r>
            <w:r>
              <w:rPr>
                <w:color w:val="000000"/>
                <w:sz w:val="22"/>
                <w:szCs w:val="22"/>
              </w:rPr>
              <w:t>ВЕНТАНА-ГРАФ,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Технология . 7 класс.</w:t>
            </w:r>
            <w:r>
              <w:rPr>
                <w:spacing w:val="-1"/>
                <w:sz w:val="22"/>
                <w:szCs w:val="22"/>
              </w:rPr>
              <w:t xml:space="preserve"> Самородский П.С, Симоненко В.Д., Синица Н.В. и др</w:t>
            </w:r>
            <w:r>
              <w:rPr>
                <w:sz w:val="22"/>
                <w:szCs w:val="22"/>
              </w:rPr>
              <w:t xml:space="preserve">  под ред. Симоненко В.Д.-  ВЕНТАНА-ГРАФ, 20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сккий П.П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ы безопасности жизнедеятельности.  5 класс А.Т. Смирнов, Б.О. Хренников (под ред.  А.Т. Смирнова), Просвещение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безопасности жизнедеятельности . 6 класс  класс А.Т. Смирнов, Б.О. Хренников (под ред.  А.Т. Смирнова), Просвещение,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ы безопасности жизнедеятельности 7 класс. М.И. Кузнецов, В.Н. Латчук, В.В. Марков. - Дрофа,2013.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ренк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МО учителей- предмет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i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 28.08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ленкова Н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директором школы Орлинской С.А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ебник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. 5-7 классы, М.Я.Виленский, И.М. Туревский, Т.Ю. Торочкова ,М. \ под ред. М.Я.  Виленского : Просвещение , 20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8:00Z</dcterms:created>
  <dc:creator>zavuch</dc:creator>
  <dc:description/>
  <cp:keywords/>
  <dc:language>en-US</dc:language>
  <cp:lastModifiedBy>Елена</cp:lastModifiedBy>
  <cp:lastPrinted>2002-01-01T01:58:00Z</cp:lastPrinted>
  <dcterms:modified xsi:type="dcterms:W3CDTF">2001-12-31T22:32:00Z</dcterms:modified>
  <cp:revision>19</cp:revision>
  <dc:subject/>
  <dc:title/>
</cp:coreProperties>
</file>