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дминистрации Топ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Основная общеобразовательная школа № 9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</w:rPr>
        <w:t xml:space="preserve">Обсуждено </w:t>
        <w:tab/>
        <w:tab/>
        <w:tab/>
        <w:tab/>
        <w:tab/>
        <w:t xml:space="preserve">                                  Утвержден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на заседании МО</w:t>
        <w:tab/>
        <w:tab/>
        <w:tab/>
        <w:tab/>
        <w:tab/>
        <w:t xml:space="preserve">                     решением педсовет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kern w:val="2"/>
        </w:rPr>
        <w:t>протокол №___от______</w:t>
        <w:tab/>
        <w:tab/>
        <w:tab/>
        <w:t xml:space="preserve">                                 протокол №____от______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kern w:val="2"/>
        </w:rPr>
        <w:t>руководитель МО</w:t>
        <w:tab/>
        <w:tab/>
        <w:tab/>
        <w:t xml:space="preserve">                                             председатель педсовета</w:t>
      </w:r>
    </w:p>
    <w:p>
      <w:pPr>
        <w:pStyle w:val="Normal"/>
        <w:widowControl w:val="false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                          _____ С.А. Орлинская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0"/>
          <w:lang w:val="ru-RU"/>
        </w:rPr>
      </w:pPr>
      <w:r>
        <w:rPr>
          <w:rFonts w:cs="Times New Roman" w:ascii="Times New Roman" w:hAnsi="Times New Roman"/>
          <w:sz w:val="44"/>
          <w:szCs w:val="40"/>
          <w:lang w:val="ru-RU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урс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урочной деятельности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«Занимательная мате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, класс 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 начальное общее, 2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основное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общеинтеллектуальное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Гейзе Е.И.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-во час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Личностными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Метапредметные результаты 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нятиях «влево», «вправо», «вверх», «вниз»;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очку начала движения, на числа и стрелки 1</w:t>
      </w:r>
      <w:r>
        <w:rPr>
          <w:rFonts w:eastAsia="MonotypeCorsiva;Arial Unicode MS" w:cs="Times New Roman" w:ascii="Times New Roman" w:hAnsi="Times New Roman"/>
          <w:i/>
          <w:iCs/>
          <w:sz w:val="24"/>
          <w:szCs w:val="24"/>
          <w:lang w:eastAsia="en-US"/>
        </w:rPr>
        <w:t xml:space="preserve">→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MonotypeCorsiva;Arial Unicode MS" w:cs="Times New Roman" w:ascii="Times New Roman" w:hAnsi="Times New Roman"/>
          <w:i/>
          <w:iCs/>
          <w:sz w:val="24"/>
          <w:szCs w:val="24"/>
          <w:lang w:eastAsia="en-US"/>
        </w:rPr>
        <w:t xml:space="preserve">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др., указывающие направление движения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ровод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нии по заданному маршруту (алгоритму)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гуру заданной формы на сложном чертеже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ие деталей (танов, треугольников, уголков, спичек) в исходной конструкции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ста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гуры из частей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заданной детали в конструкции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я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омерности в расположении деталей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ста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али в соответствии с заданным контуром конструкции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ные возможные варианты верного решения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Модел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бъяснять (доказывать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деталей или способа действия при заданном усло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полн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бное учебное действие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фикс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затруднение в пробном 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Аргумент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ю позицию в коммуникации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учи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ые мн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и для обоснования своего су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поста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/>
      </w:pPr>
      <w:r>
        <w:rPr/>
        <w:t>2.СОДЕРЖАНИЕ КУРСА С УКАЗАНИЕМ ФОРМ ОРГАНИЗАЦИИ И ОСНОВНЫХ ВИДОВ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372"/>
        <w:gridCol w:w="2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чка, линия, прямая линия, отрезок, длина отрезка, линейка, луч, построение луча, отрезка, сравнение отрезков, сравнение линии и прямой линии.  Луч, угол, вершина угла. Плоскость, перпендикуляр, прямой угол, виды углов, сравнение углов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Разгадывание загадок;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Практическая работа с линейкой. Построение геометрических фигур. Чтение сказки о малыше Гео. Построение геометрических фигур. Игра «Мы – точки» работа с Геоконтом. Построение линий, прямой линии, нахождение её длины. </w:t>
            </w:r>
            <w:r>
              <w:rPr>
                <w:spacing w:val="2"/>
              </w:rPr>
              <w:t xml:space="preserve">Решение задач на развитие логического мышления. </w:t>
            </w:r>
          </w:p>
          <w:p>
            <w:pPr>
              <w:pStyle w:val="Style17"/>
              <w:rPr/>
            </w:pPr>
            <w:r>
              <w:rPr>
                <w:spacing w:val="-2"/>
              </w:rPr>
              <w:t xml:space="preserve">Чтение древнегреческой легенды о Минотавре. Игра на внимание. Лабиринт. </w:t>
            </w:r>
            <w:r>
              <w:rPr>
                <w:spacing w:val="-1"/>
              </w:rPr>
              <w:t>Разучивание песенки. Игра «Дорисуй».</w:t>
            </w:r>
            <w:r>
              <w:rPr>
                <w:spacing w:val="-2"/>
              </w:rPr>
              <w:t xml:space="preserve"> Выполнение заданий на развитие памяти, внимания. Графические диктанты. Игра «Сложи фигуру». Построение отрезка,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обозначение его буквами, нахождение длины. Выполнение заданий с циркулем. Задачи на развитие логического мышления, пространственного  представления. Игра «Одним росчерком». треугольников, нахождение его периметра. Выполнение аппликаций из треугольников (жители города). Игра «Найди лишнее». Музыкальная геометрия – разучивание песенки. Игра-путешествие в город четырёхугольников. Аппликация из  четырёхугольников. </w:t>
            </w:r>
            <w:r>
              <w:rPr/>
              <w:t>Оригами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фронтальная, индивидуальная, поисковая, групповая, работа в парах, самостоятельная работа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реугольник, вершина, стороны. Виды треугольников, построение треугольников, составление из треугольников других фигу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утешествие в страну Геометрию. Знакомство с Веселой То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Цвета радуги. Их очеред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«Дороги в стране Геометрии». Линии. Прямая линия и ее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Волшебные гвоздики (штырьки) на Геокон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pacing w:val="2"/>
              </w:rPr>
              <w:t>Кривая линия.</w:t>
            </w:r>
            <w:r>
              <w:rPr>
                <w:spacing w:val="-2"/>
              </w:rPr>
              <w:t xml:space="preserve"> Замкнутые и незамкнутые кривые ли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Кривая линия. Точки пересечения кривых л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ешение тополог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ешение топологических задач. Лабири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pacing w:val="-1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</w:rPr>
              <w:t>стран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Вертикальные и горизонтальные прямые ли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ервоначальное знакомство с се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Отрезок. Имя отрез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Сравнение отрезков. Единицы дл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Ломаная ли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Ломаная линия. Длина лома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ешение задач на развитие пространственных представ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Луч. Солнечные и несолнечные лучи. Спектральный анализ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Прямой угол. Вершина угла. Его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Острый угол, с вершиной в центре Геоконта (точка Ц). Имя острого </w:t>
            </w:r>
            <w:r>
              <w:rPr/>
              <w:t>угла. Имя прямого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Тупой угол с вершиной в центре Геоконта. Имя тупого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pacing w:val="-1"/>
              </w:rPr>
              <w:t>Острый, прямой и тупой углы с вершиной в любой точке на Гео</w:t>
            </w:r>
            <w:r>
              <w:rPr>
                <w:spacing w:val="-2"/>
              </w:rPr>
              <w:t>кон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Многоуг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5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Математическая викторина «Гость Волшебной поля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«В городе треугольников». Треуголь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Треугольник. Имя треугольника. Условия его по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</w:rPr>
              <w:t>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Треугольник. Виды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1"/>
              </w:rPr>
              <w:t>Равносторонний прямоугольный четырехугольник - квадрат. Р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Квад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: древняя китайская</w:t>
            </w:r>
          </w:p>
          <w:p>
            <w:pPr>
              <w:pStyle w:val="Style17"/>
              <w:rPr>
                <w:spacing w:val="-2"/>
              </w:rPr>
            </w:pPr>
            <w:r>
              <w:rPr/>
              <w:t>головолом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Геометрический КВН. Повторение изученного  во 2-м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1:00Z</dcterms:created>
  <dc:creator>Lenovo</dc:creator>
  <dc:description/>
  <cp:keywords/>
  <dc:language>en-US</dc:language>
  <cp:lastModifiedBy>Татьяна</cp:lastModifiedBy>
  <cp:lastPrinted>2017-08-30T07:40:00Z</cp:lastPrinted>
  <dcterms:modified xsi:type="dcterms:W3CDTF">2002-01-01T04:07:00Z</dcterms:modified>
  <cp:revision>29</cp:revision>
  <dc:subject/>
  <dc:title/>
</cp:coreProperties>
</file>