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/>
      </w:pPr>
      <w:r>
        <w:rPr>
          <w:rFonts w:cs="Calibri"/>
          <w:b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 образования                                                                                                    Администрации Топкинского района                                                                                                      муниципальное бюджетное  общеобразовательное учреждение                                                                «Основная общеобразовательная школа № 9»</w:t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2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суждено </w:t>
        <w:tab/>
        <w:tab/>
        <w:tab/>
        <w:tab/>
        <w:tab/>
        <w:t xml:space="preserve">             Утверждено                                                              на заседании МО</w:t>
        <w:tab/>
        <w:tab/>
        <w:tab/>
        <w:tab/>
        <w:tab/>
        <w:t xml:space="preserve"> решением педсовета                                  протокол №___от______</w:t>
        <w:tab/>
        <w:tab/>
        <w:tab/>
        <w:t xml:space="preserve">             протокол №____от______             руководитель МО</w:t>
        <w:tab/>
        <w:tab/>
        <w:tab/>
        <w:t xml:space="preserve">                       председатель педсовета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_____ С.А. Орлинск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 курс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«Страна мастеров. Станем волшебникам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направление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социально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уровень, класс      </w:t>
      </w:r>
      <w:r>
        <w:rPr>
          <w:rFonts w:cs="Times New Roman" w:ascii="Times New Roman" w:hAnsi="Times New Roman"/>
          <w:b/>
          <w:i/>
          <w:sz w:val="40"/>
          <w:szCs w:val="40"/>
        </w:rPr>
        <w:t>начальное  общее, 1-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чальное общее, основное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9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Составитель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Мугаллимова Н.В.</w:t>
      </w:r>
    </w:p>
    <w:p>
      <w:pPr>
        <w:pStyle w:val="Normal"/>
        <w:tabs>
          <w:tab w:val="clear" w:pos="708"/>
          <w:tab w:val="left" w:pos="249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л-во часов </w:t>
      </w:r>
      <w:r>
        <w:rPr>
          <w:rFonts w:cs="Times New Roman" w:ascii="Times New Roman" w:hAnsi="Times New Roman"/>
          <w:color w:val="000000"/>
          <w:u w:val="single"/>
          <w:lang w:val="ru-RU"/>
        </w:rPr>
        <w:t>135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курса «Страна мастеров – станем волшебниками»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2.СОДЕРЖАНИЕ КУРСА С УКАЗАНИЕМ ФОРМ ОРГАНИЗАЦИИ И ОСНОВНЫХ ВИДОВ ДЕЯТЕЛЬНОСТ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/>
        <w:t>класс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985"/>
        <w:gridCol w:w="2835"/>
      </w:tblGrid>
      <w:tr>
        <w:trPr>
          <w:trHeight w:val="29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 «Волшебный квиллинг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. Вводный инструктаж. Заинтересовать детей и вызвать желание заниматься декоративно-прикладным творчеством. Техника безопасности при работе в кабинете. Бумажная пластика. История и знакомство с техникой Квиллин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. Глаз, капля, треугольник, долька, квадрат, прямоугольник…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сновных форм квил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. Примеры различного применения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декоративных композиций, аппликаций и панно в технике «Квиллинг»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гапластика «Волшебное 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Квадрат», с понятием складывания «Прямое», «Диагональ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ладывание из квад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улей для создания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к весел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, «Сказочные персонажи на празд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ски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терьера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жные фант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 «Технология изготовления поделок на основе использования мятой бумаги». «Волшебные комоч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бумаги, бросового материала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азными материа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– обобщение сведений о различных материалах. Техника безопасности при работе с различ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различных материалов и техник. Оформление свои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/>
        <w:t>класс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3402"/>
      </w:tblGrid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 «Волшебный квиллинг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ведение. Вводный инструктаж. Заинтересовать детей и вызвать желание заниматься декоративно-прикладным творчеством. Техника безопасности при работе в кабинете. Бумажная пластика. История и знакомство с техникой Квиллин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. Глаз, капля, треугольник, долька, квадрат, прямоугольник…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сновных форм квилл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. Примеры различного применения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декоративных композиций и панно в технике «Квиллинг»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гапластика «Волшебное оригам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геометрической фигурой «Квадрат», с понятием складывания «Прямое», «Диагональ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ладывание из квад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улей для создания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к весел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, «Сказочные персонажи на празд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ски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терьер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Бумажные фантазии.</w:t>
            </w:r>
            <w:r>
              <w:rPr>
                <w:rFonts w:cs="Times New Roman"/>
                <w:sz w:val="24"/>
                <w:szCs w:val="24"/>
              </w:rPr>
              <w:t xml:space="preserve"> Вводное занятие материалы и инструменты.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к работе «Изонить».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ь лицевую и изнаночную сторону картона. Научить правильно, держать иголку в руке и выполнять действия по прямо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ледовательность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прошивания «Кошечки», «Парусник», «Бабочки» и т.д. Прошивание окружности, угла «Цыпленок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азными материа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– обобщение сведений о различных материалах. Техника безопасности при работе с различными материалам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различных материалов и техник. Оформление свои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/>
        <w:t>класс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3402"/>
      </w:tblGrid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Бумагаплас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Модульное оригам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ведение. Вводный инструктаж. Заинтересовать детей и вызвать желание заниматься декоративно-прикладным творчеством. Техника безопасности при работе в кабине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видом оригами «Модульное оригам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улей оригами. Изготовление модулей для создания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первые рамочки в технике «Модульное орига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казочных героев в технике «Модульное ориг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умажная пла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, «Аппликация», «Ажурные по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це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. Примеры различного применения техни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декоративных композиций, аппликаций и панно в разных тех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к весел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, «Сказочные персонажи на празд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ски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исер плюс бума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 Материалы и инструменты. Рабочее место. Основные приемы плетения. «БИСЕР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ашени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жные фант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и практика при выполнения бумагопластики. Техника безопасности при работ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различных материалов и техник. Оформление свои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3402"/>
      </w:tblGrid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 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, ткань и ни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ведение. Вводный инструктаж. Заинтересовать детей и вызвать желание заниматься декоративно-прикладным творчеством. Техника безопасности при работе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овым видом техники «Топиарий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декоративных изделий, используя различные материалы для выполнения осенних деревьев в технике «Топиар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декоративных композиций, аппликаций и панно на осеннюю темат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умажная пла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видами техниками «Оригами», «Бумагопластика», «Квиллинг», «Торцевание» и т.д. Технология изготовления. Примеры различного применения техни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декоративных композиций, аппликаций и панно в разных тех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к весел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, «Сказочные персонажи на праздн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ски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терье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лаем своими руками.</w:t>
            </w:r>
            <w:r>
              <w:rPr>
                <w:rFonts w:cs="Times New Roman"/>
                <w:sz w:val="24"/>
                <w:szCs w:val="24"/>
              </w:rPr>
              <w:t xml:space="preserve"> Вводное занятие материалы и инструменты.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работе «шитье из фетра». Раскрой фигурок используя шаблоны, способы сшивания изделий, окончательная обработка и оформления издел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различных материалов и техник. Оформление своих работ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3</w:t>
            </w:r>
            <w:r>
              <w:rPr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/>
                <w:sz w:val="24"/>
                <w:szCs w:val="24"/>
              </w:rPr>
              <w:t>картинок, используя различные техники «Квиллинг», «Канзаши» и т. 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глазами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изготовления. Примеры различного применения техни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Выставка дет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декоративных композиций, аппликаций и панно в разных тех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й, сувениров, подарков для праздников с использованием различных материалов и техник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ТЕМАТИЧЕСКОЕ ПЛАНИРОВА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/>
        <w:t>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1020"/>
        <w:gridCol w:w="1107"/>
        <w:gridCol w:w="1417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 «Волшебный квиллинг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гапластика «Волшебное оригами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жные фантази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азными материалам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сего: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/>
        <w:t>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1020"/>
        <w:gridCol w:w="1107"/>
        <w:gridCol w:w="1417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 «Волшебный квиллинг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гапластика «Волшебное оригами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жные фантази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азными материалам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сего: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/>
        <w:t>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1020"/>
        <w:gridCol w:w="1107"/>
        <w:gridCol w:w="1417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умагапластика «Модульное оригами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бумаго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Бисер плюс бумага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жные фантази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сего: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1020"/>
        <w:gridCol w:w="1107"/>
        <w:gridCol w:w="1417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а, ткань и нитк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умажная пластика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лаем своими руками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есна глазами детей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Всего: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0">
    <w:name w:val="Основной шрифт абзаца"/>
    <w:qFormat/>
    <w:rPr/>
  </w:style>
  <w:style w:type="character" w:styleId="Postbody">
    <w:name w:val="postbody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360" w:before="280" w:after="280"/>
      <w:ind w:firstLine="708"/>
      <w:jc w:val="both"/>
    </w:pPr>
    <w:rPr>
      <w:rFonts w:ascii="Times New Roman" w:hAnsi="Times New Roman" w:cs="Calibri"/>
      <w:kern w:val="2"/>
      <w:sz w:val="28"/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04:00Z</dcterms:created>
  <dc:creator>ADMIN Wolf</dc:creator>
  <dc:description/>
  <cp:keywords/>
  <dc:language>en-US</dc:language>
  <cp:lastModifiedBy>Татьяна</cp:lastModifiedBy>
  <cp:lastPrinted>2017-09-29T05:58:00Z</cp:lastPrinted>
  <dcterms:modified xsi:type="dcterms:W3CDTF">2002-01-01T05:31:00Z</dcterms:modified>
  <cp:revision>11</cp:revision>
  <dc:subject/>
  <dc:title/>
</cp:coreProperties>
</file>