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85090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Управление  образования                                                                                                                       Администрации Топкинского района                                                                                                                       муниципальное бюджетное  общеобразовательное учреждение                                                                                  «Основная общеобразовательная школа № 9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</w:rPr>
        <w:t xml:space="preserve">Обсуждено </w:t>
        <w:tab/>
        <w:tab/>
        <w:tab/>
        <w:tab/>
        <w:tab/>
        <w:t xml:space="preserve">                                  Утвержден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на заседании МО</w:t>
        <w:tab/>
        <w:tab/>
        <w:tab/>
        <w:tab/>
        <w:tab/>
        <w:t xml:space="preserve">                     решением педсовет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kern w:val="2"/>
        </w:rPr>
        <w:t>протокол №___от______</w:t>
        <w:tab/>
        <w:tab/>
        <w:tab/>
        <w:t xml:space="preserve">                                 протокол №____от______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kern w:val="2"/>
        </w:rPr>
        <w:t>руководитель МО</w:t>
        <w:tab/>
        <w:tab/>
        <w:tab/>
        <w:t xml:space="preserve">                                             председатель педсовета</w:t>
      </w:r>
    </w:p>
    <w:p>
      <w:pPr>
        <w:pStyle w:val="Normal"/>
        <w:widowControl w:val="false"/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kern w:val="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                            _____ С.А. Орлинская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0"/>
          <w:lang w:val="ru-RU"/>
        </w:rPr>
      </w:pPr>
      <w:r>
        <w:rPr>
          <w:rFonts w:cs="Times New Roman" w:ascii="Times New Roman" w:hAnsi="Times New Roman"/>
          <w:sz w:val="44"/>
          <w:szCs w:val="40"/>
          <w:lang w:val="ru-RU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урс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урочной деятельности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«Как хорошо уметь чит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, класс 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  начальное общее, 2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чальное общее, основное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духовно-нравственное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Гейзе Е.И.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-во час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 ОСВ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езультатами являются: осознание значимости чтения для своего дальнейшего развития и успешного обучения, формирование  потребности в систематическом чтении как средстве познания мира и самого себя, знакомство с культурно – историческим наследием 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метапредметная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color w:val="0D0D0D"/>
          <w:sz w:val="24"/>
          <w:szCs w:val="24"/>
        </w:rPr>
        <w:t>, связана с формированием грамотного читателя, который с течением времени сможет самостоятельно выбирать книги и пользоваться  библиотекой, ориентируясь на собственные предпочтения и в зависимости от поставленной учебной за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ознавательные УУД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воение приемов поиска нужн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и, </w:t>
      </w:r>
      <w:r>
        <w:rPr>
          <w:rFonts w:eastAsia="NewtonC-Bold;Times New Roman" w:cs="Times New Roman" w:ascii="Times New Roman" w:hAnsi="Times New Roman"/>
          <w:bCs/>
          <w:iCs/>
          <w:sz w:val="24"/>
          <w:szCs w:val="24"/>
        </w:rPr>
        <w:t xml:space="preserve"> поиск конкретного произведения и выполнения задания, перечитывание текста с разными задачами: оценка смысла всего текста по его названию, определение темы и главной мысли текста, поиск нужных частей текста, нужных строчек, работа и анализ иллюстраций, текстов, различных жанров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оммуникативные УУД: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владение основами коммуникативной деятельности: составлять свой вопрос, давать короткий и развёрнутый ответ, выслушивать мнение своего собеседника-товарища и высказывать своё, участвовать в диалоге, монологе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Регулятивные УУД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 УКАЗАНИЕМ ОСНОВНЫХ  ВИДОВ  ДЕЯТЕЛЬНОСТИ И ФОР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ормы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Стихи о школе и детях</w:t>
            </w:r>
            <w:r>
              <w:rPr/>
              <w:t xml:space="preserve">     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фронтальная, индивидуальная, поисковая, групповая, работа в парах,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 в классном уголке чтения, приносить книги из дома, показывать друзьям.  Определение особенностей жанра сказок о животных.  Пересказ по иллюстрациям. Учить отгадывать загадки, находить ключевые слова, ориентировать в теме чтения по заглавию. Поиск загадок для составления классного сборника загадок. Найти пословицы о дружбе и друзьях. Определять жанр произведения и тему, составлять план произведения. Учить работать с книгой: обложка, иллюстрации, автор, тема, жанр. Чтение и рассуждение о прочитанном. Выделение отличительных особенностей русского фольклора. Отработка связи « писатель - книги – тем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ный анализ произведения. Отработка связи «жанр – книги», уметь читать надписи на обложке при усложненном оформлении книг. Сочинить стихи о своих друзьях. Упражнять в умении предугадывать примерное содержание по названию, началу, иллюстрациям ,используя внешние приметы или прежний опыт. Характеристика поступка, героев. Умение найти название книги на корешке. Тема и жанр произведения. Знакомство с понятием «легенда». Интонированное чтение произведений. Составление характеристики положительного и отрицательного героев. Пересказ от лица главного героя. Детальный анализ Выбор для себя роли в инсценировке. Умение находить в книгах общие признаки.. Обратить внимание на связь « тема – автор». Передача весеннего настроения при выразительном чтении. Словесное изображение весенних карт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Сказки о животных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. Сутеев «Мышонок и карандаш». Р. Киплинг «Слонён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Загадки о животных.</w:t>
            </w:r>
            <w:r>
              <w:rPr/>
              <w:t xml:space="preserve"> Сеф «Ключ от сказки», К.И.Чуковский «Загадки»,  Русские народные загад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Учись дружить.</w:t>
            </w:r>
            <w:r>
              <w:rPr/>
              <w:t>Е.Пермяк «Два рассказа», «Самое страшное», В.А.Осеева «Пёрышк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равствуй, ос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истопаднич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удому делу - худой конец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ьянская сказка «Как осёл  петь перестал», С. Баруздин «Кляксы»,В.Берестов «Змей – хвастунишка» и др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хи о Род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«Сказка о громком барабане», Стихи о Родин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сёлые стих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армс « Иван Торопышкин» ,Э. Мошковская «Хитрые старушки», С.Маршак «Пудель», «Бага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 ярмар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 xml:space="preserve">Сказки о животных. </w:t>
            </w:r>
            <w:r>
              <w:rPr/>
              <w:t>В. Сутеев «Палочка – выручалочка», «Мешок яблок», «Яблок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Рассказы о животных.</w:t>
            </w:r>
            <w:r>
              <w:rPr/>
              <w:t xml:space="preserve">  Р. М.Пришвин «Лисичкин хлеб», «Гаечки»,  «Этажи леса» К.Ушинский Рассказы и сказки, «Оре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бавные стихи.</w:t>
            </w:r>
            <w:r>
              <w:rPr/>
              <w:t xml:space="preserve"> А.Барто « Дом переехал»,  Хармс «12 поваров», «Иван  Иваныч Самовар», « Иван Торопышкин»   Э. Мошковская «Хитрые старуш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азки и стихи  о приключениях и волшебстве.     </w:t>
            </w:r>
            <w:r>
              <w:rPr/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Рассказы и стихи о подвигах.</w:t>
            </w:r>
            <w:r>
              <w:rPr/>
              <w:t xml:space="preserve"> М.Зощенко «Самое главное» Емельянов «Храбрая девочка» и д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бе смешно, а мне до сердца дош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. Чарушин «Кошка Маруська», В.Осеева « Кто всех глупее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Сказки о настоящей дружбе.</w:t>
            </w:r>
            <w:r>
              <w:rPr/>
              <w:t xml:space="preserve"> Афганская сказка « Волк – ябедник» Африканская сказка «Вот так дружба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О героизме и трусости.</w:t>
            </w:r>
            <w:r>
              <w:rPr/>
              <w:t xml:space="preserve">  С.Маршак «Рассказ о неизвестном герое», «Пожар», Артюхова    « Трусиха», С.Михалков «Прививка»,  К.Ушинский «Трусливый Ван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 лучше дружка, чем родимая матуш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Е.Благинина « Вот какая мама», «Бабушка - забота», Емельянов « Рассказы о маме» Панькин « Легенда о матерях»   Трутнева « Проталин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Жизнь дана на добрые дела.</w:t>
            </w:r>
            <w:r>
              <w:rPr/>
              <w:t xml:space="preserve">  Б.Житков « Помощь идет»  Е.Пермяк  « Пичугин мос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о ребятах – сверстни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ев « Мальчик Огонек», С.Михалков  « Про мимозу» Н. Г. Гарин- Михайловский «Тёма и Жуч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ну – мать учись защищ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айдар « Поход», «Сказка о военной тайне»   С.Могилевская «Рассказ о смелом барабанщик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ниги о ребятах и их дел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Барто « Было у бабушки 40 внучат» С.Маршак «Чижи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ам, где раз пророс вопрос, зреет крепкий разум.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сказка « Ребёнок и мудрец»,  « Отчего у белого медведя нос черный»,Юсупов « Почему у лягушки нет хвос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на, весна на улице, весенние деньк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. Заходер «Товарищам детям», Э.  Шим    « Чем встречают весну?»,Э. Шим «Чем пахнет весн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й и люби родную природу!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Большие и маленькие», «Про Томку» Снегирев « Про пингвинов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Колючая семей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Произведения о растениях.</w:t>
            </w:r>
            <w:r>
              <w:rPr/>
              <w:t xml:space="preserve">   Э. Шим «Неслышные голоса» Н.Павлова « Живая бус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зки народов родного кра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 за одного, а один за всех, тогда и в деле будет успе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Н.Носов «Огурцы», А. Гайдар «Чук и Г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ТЕМАТИЧЕСКОЕ ПЛАНИРОВАНИ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709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Стихи о школе и детях</w:t>
            </w:r>
            <w:r>
              <w:rPr/>
              <w:t xml:space="preserve">     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Сказки о животных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. Сутеев «Мышонок и карандаш». Р. Киплинг «Слонё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Загадки о животных.</w:t>
            </w:r>
            <w:r>
              <w:rPr/>
              <w:t xml:space="preserve"> Сеф «Ключ от сказки», К.И.Чуковский «Загадки»,  Русские народные за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Учись дружить.</w:t>
            </w:r>
            <w:r>
              <w:rPr/>
              <w:t>Е.Пермяк «Два рассказа», «Самое страшное», В.А.Осеева «Пёр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равствуй, ос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истопадни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-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удому делу - худой конец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ьянская сказка «Как осёл  петь перестал», С. Баруздин «Кляксы»,В.Берестов «Змей – хвастунишка»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хи о Род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«Сказка о громком барабане», Стихи о Ро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сёлые стих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армс « Иван Торопышкин» ,Э. Мошковская «Хитрые старушки», С.Маршак «Пудель», «Баг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 ярмар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 xml:space="preserve">Сказки о животных. </w:t>
            </w:r>
            <w:r>
              <w:rPr/>
              <w:t>В. Сутеев «Палочка – выручалочка», «Мешок яблок», «Ябло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Рассказы о животных.</w:t>
            </w:r>
            <w:r>
              <w:rPr/>
              <w:t xml:space="preserve">  Р. М.Пришвин «Лисичкин хлеб», «Гаечки»,  «Этажи леса» К.Ушинский Рассказы и сказки, «Ор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бавные стихи.</w:t>
            </w:r>
            <w:r>
              <w:rPr/>
              <w:t xml:space="preserve"> А.Барто « Дом переехал»,  Хармс «12 поваров», «Иван  Иваныч Самовар», « Иван Торопышкин»   Э. Мошковская «Хитрые ста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-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азки и стихи  о приключениях и волшебстве.     </w:t>
            </w:r>
            <w:r>
              <w:rPr/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-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Рассказы и стихи о подвигах.</w:t>
            </w:r>
            <w:r>
              <w:rPr/>
              <w:t xml:space="preserve"> М.Зощенко «Самое главное» Емельянов «Храбрая девочка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бе смешно, а мне до сердца дош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. Чарушин «Кошка Маруська», В.Осеева « Кто всех глупе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Сказки о настоящей дружбе.</w:t>
            </w:r>
            <w:r>
              <w:rPr/>
              <w:t xml:space="preserve"> Афганская сказка « Волк – ябедник» Африканская сказка «Вот так дружб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-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О героизме и трусости.</w:t>
            </w:r>
            <w:r>
              <w:rPr/>
              <w:t xml:space="preserve">  С.Маршак «Рассказ о неизвестном герое», «Пожар», Артюхова    « Трусиха», С.Михалков «Прививка»,  К.Ушинский «Трусливый Ва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 лучше дружка, чем родимая матуш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Е.Благинина « Вот какая мама», «Бабушка - забота», Емельянов « Рассказы о маме» Панькин « Легенда о матерях»   Трутнева « Протал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Жизнь дана на добрые дела.</w:t>
            </w:r>
            <w:r>
              <w:rPr/>
              <w:t xml:space="preserve">  Б.Житков « Помощь идет»  Е.Пермяк  « Пичугин мо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- 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о ребятах – сверстни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ев « Мальчик Огонек», С.Михалков  « Про мимозу» Н. Г. Гарин- Михайловский «Тёма и Жу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ну – мать учись защищ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айдар « Поход», «Сказка о военной тайне»   С.Могилевская «Рассказ о смелом барабанщ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ниги о ребятах и их дел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Барто « Было у бабушки 40 внучат» С.Маршак «Чиж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ам, где раз пророс вопрос, зреет крепкий разум.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сказка « Ребёнок и мудрец»,  « Отчего у белого медведя нос черный»,Юсупов « Почему у лягушки нет хв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на, весна на улице, весенние деньк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. Заходер «Товарищам детям», Э.  Шим    « Чем встречают весну?»,Э. Шим «Чем пахнет ве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й и люби родную природу!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Большие и маленькие», «Про Томку» Снегирев « Про пингвинов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Колючая семе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</w:rPr>
              <w:t>Произведения о растениях.</w:t>
            </w:r>
            <w:r>
              <w:rPr/>
              <w:t xml:space="preserve">   Э. Шим «Неслышные голоса» Н.Павлова « Живая бус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зки народов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 за одного, а один за всех, тогда и в деле будет успе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Н.Носов «Огурцы», А. Гайдар «Чук и Г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школа</dc:creator>
  <dc:description/>
  <cp:keywords/>
  <dc:language>en-US</dc:language>
  <cp:lastModifiedBy>Татьяна</cp:lastModifiedBy>
  <cp:lastPrinted>2017-08-30T07:41:00Z</cp:lastPrinted>
  <dcterms:modified xsi:type="dcterms:W3CDTF">2002-01-01T04:59:00Z</dcterms:modified>
  <cp:revision>28</cp:revision>
  <dc:subject/>
  <dc:title/>
</cp:coreProperties>
</file>