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593344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Рабочая программа по   русскому языку для 8 класса составлена на основе  федерального компонента государственного образовательного стандарта основного  общего образования (приказ Министерства образования РФ № 1089 от 05.03.2004г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        </w:t>
      </w:r>
      <w:r>
        <w:rPr>
          <w:rFonts w:cs="Times New Roman" w:ascii="Times New Roman" w:hAnsi="Times New Roman"/>
          <w:color w:val="000000"/>
        </w:rPr>
        <w:t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  </w:t>
      </w:r>
      <w:r>
        <w:rPr>
          <w:rFonts w:cs="Times New Roman" w:ascii="Times New Roman" w:hAnsi="Times New Roman"/>
          <w:color w:val="000000"/>
        </w:rPr>
        <w:t>Язык  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 Русский язык – государственный язык Российской Федерации, средство межнациональ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  </w:t>
      </w:r>
      <w:r>
        <w:rPr>
          <w:rFonts w:cs="Times New Roman" w:ascii="Times New Roman" w:hAnsi="Times New Roman"/>
          <w:color w:val="000000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 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Он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Цели и задачи учебного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    </w:t>
      </w:r>
      <w:r>
        <w:rPr>
          <w:rFonts w:cs="Times New Roman" w:ascii="Times New Roman" w:hAnsi="Times New Roman"/>
          <w:color w:val="000000"/>
        </w:rPr>
        <w:t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бщая характеристика учебного предмета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Курс русского языка для 8 класса  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 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В 8 классе продолжают формироваться и развивать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    </w:t>
      </w:r>
      <w:r>
        <w:rPr>
          <w:rFonts w:cs="Times New Roman" w:ascii="Times New Roman" w:hAnsi="Times New Roman"/>
          <w:i/>
          <w:iCs/>
          <w:color w:val="000000"/>
        </w:rPr>
        <w:t>Коммуникативная компетенция </w:t>
      </w:r>
      <w:r>
        <w:rPr>
          <w:rFonts w:cs="Times New Roman" w:ascii="Times New Roman" w:hAnsi="Times New Roman"/>
          <w:color w:val="000000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    </w:t>
      </w:r>
      <w:r>
        <w:rPr>
          <w:rFonts w:cs="Times New Roman" w:ascii="Times New Roman" w:hAnsi="Times New Roman"/>
          <w:i/>
          <w:iCs/>
          <w:color w:val="000000"/>
        </w:rPr>
        <w:t>Языковая и лингвистическая (языковедческая) компетенции </w:t>
      </w:r>
      <w:r>
        <w:rPr>
          <w:rFonts w:cs="Times New Roman" w:ascii="Times New Roman" w:hAnsi="Times New Roman"/>
          <w:color w:val="000000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; умение пользоваться различными лингвистическими словар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    </w:t>
      </w:r>
      <w:r>
        <w:rPr>
          <w:rFonts w:cs="Times New Roman" w:ascii="Times New Roman" w:hAnsi="Times New Roman"/>
          <w:i/>
          <w:iCs/>
          <w:color w:val="000000"/>
        </w:rPr>
        <w:t>Культуроведческая компетенция </w:t>
      </w:r>
      <w:r>
        <w:rPr>
          <w:rFonts w:cs="Times New Roman" w:ascii="Times New Roman" w:hAnsi="Times New Roman"/>
          <w:color w:val="000000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 базисному учебному  плану 2004 года (утверждён приказом Министерства образования   России №1312 от 09.03.2004ги  в соответствии с программой по  русскому языку М.Т..Баранова, Т.А.Ладыженской, Н.М.Шанского (Программы для общеобразовательных учреждений. – М., 2011) и учебным  планом  МБОУ «ООШ № 9» предусмотрено обязательное изучение русского (родного) языка на этапе основного общего образования в 8 классе в объеме 105 часов (три часа в неделю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Требования к уровню подготовки выпускников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. Учащиеся должны знать определения основных изученных в 8 классе языковых явлений, речеведческих понятий, пунктуационных правил, обосновывать свои ответы, приводя нужные примеры. </w:t>
        <w:br/>
        <w:t>II. К концу 8 класса учащиеся должны овладеть следующими умениями и навыками:</w:t>
        <w:br/>
        <w:t>- производить синтаксический разбор словосочетаний, простых двусоставных и односоставных предложений, предложений с прямой речью; </w:t>
        <w:br/>
        <w:t>- составлять простые двусоставные и односоставные предложения, осложненные однородными и обособленными членами, вводными словами, предложениями, обращениями; </w:t>
        <w:br/>
        <w:t>- пользоваться синтаксическими синонимами в соответствии с содержанием и стилем речи; </w:t>
        <w:br/>
        <w:t>- соблюдать нормы литературного языка в пределах изученного материала. </w:t>
        <w:br/>
        <w:t>ПО ПУНКТУАЦИИ. Находить в предложении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 </w:t>
        <w:br/>
        <w:t>Ставить знаки препинания в простых предложениях с однородными членами, при обособленных второстепенных и уточняющих членах предложения, в предложениях с прямой и косвенной речью, при цитировании, при обращениях, междометиях, вводных словах и предложениях. Ставить тире в нужных случаях между подлежащими и сказуемыми. </w:t>
        <w:br/>
        <w:t>ПО ОРФОГРАФИИ. Находить в словах изученные орфограммы, обосновывать их выбор, правильно писать слова с изученными орфограммами. Правильно писать изученные в 8 классе слова с непроверяемыми орфограммами. </w:t>
        <w:br/>
        <w:t>ПО СВЯЗНОЙ РЕЧИ. Определять тип и стиль текста. Подробно и выборочно излагать повествовательные тексты с элементами описания местности, памятников. Писать сочинения-описания (сравнительная характеристика знакомых лиц; описание местности, памятника культуры или истории), сочинения-рассуждения на морально-этические темы. Совершенствовать изложение и сочинение в соответствии с темой, основной мыслью и стилем, находить и исправлять различные языковые ошибки. Уметь просто и в то же время выразительно выступать перед слушателями по общественно важным проблемам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spacing w:lineRule="atLeast" w:line="270" w:before="0" w:after="0"/>
        <w:ind w:left="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 учебного предмета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Функции  русского  языка  в  современном  мире</w:t>
      </w:r>
      <w:r>
        <w:rPr>
          <w:rFonts w:cs="Times New Roman" w:ascii="Times New Roman" w:hAnsi="Times New Roman"/>
          <w:bCs/>
          <w:color w:val="000000"/>
        </w:rPr>
        <w:t xml:space="preserve">. – </w:t>
      </w:r>
      <w:r>
        <w:rPr>
          <w:rFonts w:cs="Times New Roman" w:ascii="Times New Roman" w:hAnsi="Times New Roman"/>
          <w:b/>
          <w:bCs/>
          <w:color w:val="000000"/>
        </w:rPr>
        <w:t>1ч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овторение  пройденного  в    V- VII  классах</w:t>
      </w:r>
      <w:r>
        <w:rPr>
          <w:rFonts w:cs="Times New Roman" w:ascii="Times New Roman" w:hAnsi="Times New Roman"/>
          <w:bCs/>
          <w:color w:val="000000"/>
        </w:rPr>
        <w:t xml:space="preserve">. – </w:t>
      </w:r>
      <w:r>
        <w:rPr>
          <w:rFonts w:cs="Times New Roman" w:ascii="Times New Roman" w:hAnsi="Times New Roman"/>
          <w:b/>
          <w:bCs/>
          <w:color w:val="000000"/>
        </w:rPr>
        <w:t>6ч. + 2ч. р\р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интаксис. Пунктуация. Культура  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ловосочетание. – 2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.Связь слов в словосочет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Умение  правильно  употреблять форму  зависимого  слова  при  согласовании,  управлении, примыкании. Умение использовать в речи синонимические по  значению  словосоче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стое  предложение. – 3ч. +1ч. р\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Повторение  пройденного  о  предложении. Грамматическая (предикативная) основа предложения. Особенности связи подлежащего и сказуемого. Порядок  слов  в  предложении. Интонация простого предложения.  Логическое удар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2.Умение  выделять  с  помощью  логического  ударения и  порядка  слов  наиболее  важное  слово  в  предложении,  выразительно  читать  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Описание архитектурных памятников как вид текста; структура текста, его языковые особ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стые  двусоставные  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лавные члены предложения – 6ч. +2ч. р\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Повторение  пройденного  о  подлежащем. Способы  выражения  подлежащего. Повторение изученного о сказуемом. Составное  глагольное  сказуемое.  Составное  именное  сказуемое. Тире  между  подлежащим  и  сказуемым. Синтаксические синонимы главных членов предложения, их текстообразующая ро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2.Умение  интонационно  правильно  произносить  предложения  с  отсутствующей  связкой; согласовывать глагол-сказуемое с подлежащим, выраженным словосочет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ублицистическое сочинение о памятнике культуры (истории) своей мес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торостепенные  члены  предложения. – 7ч. +2ч. р\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Повторение изученного о второстепенных членах предложения. Прямое  и  косвенное  дополнение (ознакомление). Несогласованное  определение.  Приложение  как  разновидность  определения,  знаки  препинания  при  приложении. Виды  обстоятельств  по  значению (времени, места, причины, образа действия, условия, уступительное).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равнительный  оборот; знаки  препинания при нем. 2.Умение  использовать  в  речи  согласованные  и  несогласованные  определения  как  синон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Ораторская речь, ее особенности. Публичное выступление об истории  свое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стые  односоставные  предложения. – 9ч. + 2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Группы  односоставных  предложений. Односоставные  предложения  с  главным  членом  сказуемым  и  с  главным  членом  подлежащим  (определенно-личные, неопределенно-личные,  безличные, назывные). Синонимия односоставных и двусоставных предложений, их текстообразующая ро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2.Умение  пользоваться  двусоставными  и  односоставными  предложениями  как  синтаксическими синонимами.  Умение  пользоваться  в  описании  назывными  предложениями  для  обозначения  места  и  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Рассказ на свободную т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еполные  предложения. – 2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 о  неполных  предложениях. Умение  пользоваться  неполными  предложениями  в  диалоге и  в  сложном  предл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днородные  члены  предложения. – 12ч. + 2ч. р\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Повторение изученного об однородных членах предложения. Однородные  члены  предложения ,  связанные  сочинительными ,  противительными, разделительными  союзами    и  интонацией. Однородные   и  неоднородные  определения. Ряды  однородных  членов  предложения.  Разделительные знаки препинания между однородными членами. Обобщающие  слова при однородных членах. Двоеточие  и  тире  при  обобщающих  словах  в  предложениях. Вариативность постановки знаков препи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Умение  интонационно  правильно  произносить  предложения с  обобщающими  словами при однородных чле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Рассуждение на основе литературного произведения (в том числе дискуссионного характе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особленные  члены  предложения. – 19ч. + 2ч.р\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Понятие  об  обособлении. Обособленные  определения  и  приложения . Обособленные  обстоятельства.  Уточняющие  второстепенные  члены  предложения.  Знаки  препинания  при  обособленных  и  уточняющих  членах  пред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2.Умение  интонационно  правильно  произносить  предложения  с  обособленными  и  уточняющими  членами  предложениями. Умение  использовать  предложения с  обособленными  членами  и  их  синтаксические  ко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Характеристика человека как вид текста; строение данного текста, его языковые особ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ращения, вводные  слова и междометия. – 9ч. + 2ч.р\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овторение изученного об обращении. Распространенное  обращение.  Знаки  препинания  при  обращении.  Вводные  слова. Ввводные предложения. Вставные конструкции. Междометия  в  предложении.  Знаки  препинания  при  вводных  словах  и  предложениях, при междометиях. Одиночные и парные знаки препинания. Текстобразующая роль обращений, вводных слов и междоме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Умение интонационно  правильно  произносить  предложения  с  обращениями,  вводными  словами  и  вводными  предложениями. Умение  пользоваться  в  речи  синонимическими  вводными   словами. Умение  употреблять  вводные  как  средство   связи  предложений и  частей  тек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Публичное выступление на общественно значимую 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ямая  и  косвенная  речь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– 6ч. +1ч. р\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Повторение изученного о прямой речи и диалоге. </w:t>
      </w:r>
      <w:r>
        <w:rPr>
          <w:rFonts w:cs="Times New Roman" w:ascii="Times New Roman" w:hAnsi="Times New Roman"/>
          <w:bCs/>
          <w:color w:val="000000"/>
        </w:rPr>
        <w:t xml:space="preserve">Способы  передачи  чужой  речи. </w:t>
      </w:r>
      <w:r>
        <w:rPr>
          <w:rFonts w:cs="Times New Roman" w:ascii="Times New Roman" w:hAnsi="Times New Roman"/>
          <w:color w:val="000000"/>
        </w:rPr>
        <w:t>Слова  автора  внутри  прямой  речи. Знаки  препинания  в  предложениях  с  прямой  речью. Косвенная  речь. Цитата.  Знаки препинания  при  цитировании. Синтаксические синонимы предложений с прямой речью, их тестообразующая роль. 2.Умение  выделять  в  произношении  слова  автора. Умение  заменять  прямую  речь  косве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3.Сравнительная характеристика двух знакомых лиц; особенности строения данного тек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вторение  пройденного  в VIII   классе. – 6ч + 1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08"/>
        <w:gridCol w:w="709"/>
        <w:gridCol w:w="5954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\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звание раз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.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ас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виды учебной деятельности учащихся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\р*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и русского языка в современном ми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озна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роль русского языка в жизни общества и государства, в современном мире; роль языка в жизни человека; красоту, богатство, выразительность русского язы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торение пройденного в 5-7 клас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озна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(понимать) особенности грамматического значения слова в отличие от лексического знач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амостоятельные (знаменательные) части речи и их формы; служебные части реч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лово с точки зрения его принадлежности к той или иной части речи (осуществлять морфологический разбор слова); грамматические словоформы  в текст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ладат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рфографической и пунктуационной зоркость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вои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одержание изученных орфографических и пунктуационных правил и алгоритмы их использов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основные орфографические и пунктуационные нормы в письменной реч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 Использ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орфографические словари и справочники для решения орфографических и пунктуационных проб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ловосоче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(выделять) словосочетания в составе предложения; главное и зависимое слово в словосочетании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виды словосочетаний по морфологическим свойствам главного слова; виды подчинительной связи в словосочетании; нарушения норм сочетания слов в составе словосочет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ловосочетания по заданным признака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отребля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в речи синонимические по значению словосочет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ловосочетания по морфологическим свойствам главного слова и видам подчинительной связ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выбор падежной формы управляемого слова, предложно-падежной формы управляемого существительн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стое пред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границы предложений и способы их передачи в устной и письменной реч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рректир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интонацию в соответствии с коммуникативной целью высказывания. Распознавать виды предложений по цели высказывания и эмоциональной окраск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лавные члены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познават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находить) грамматическую основу предложения, предложения простые и сложные. Определять способы выражения подлежащего, виды сказуемого и способы его выраж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гласовы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глагол-сказуемое с подлежащим, выраженным словосочетанием или сложносокращенным сло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торостепенные члены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главные и второстепенные члены предлож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интаксическую структуру простых двусоставных предложений. Прави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гласовы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определения с определяемыми сло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стые односоставные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граничи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двусоставные неполные предложения и односоставные предлож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 Опозна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односоставные предложения; определять их виды и морфологические способы выражения главного чле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разные виды односоставных предложений по их структурным и смысловым особенностя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виды односоставных предложений, их структурные и смысловые особенн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односоставные предложения разных тип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инонимичные односоставные и двусоставные предлож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за особенностями употребления односоставных предложений в ре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полные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граничи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двусоставные неполные предложения и односоставные предлож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днородные члены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сознават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понимать) условия однородности членов предлож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озна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и прави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нтонироват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ложения с разными типами сочетаний однородных членов (однородные члены с бессоюзным и союзным соединением, с парным соединением, повторяющимися или составными союзами, с обобщающим словом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однородные и неоднородные определ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изводи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выбор формы сказуемого при однородных подлежащих в соответствии с грамматическими норм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ложения с однородными членами предлож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в речи предложения с разными типами сочетаний однородных членов, несколькими рядами однородных член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за особенностями употребления однородных членов предложения в текстах разных стилей и жанров. 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ладат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унктуационной зоркость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вои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одержание изученных пунктуационных правил и алгоритмы их использов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основные  пунктуационные нормы в письменной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особленные члены предложения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ущность обособления, общие условия обособл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озна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авильно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интонировать предложения с разными видами обособленных член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особленные и необособленные второстепенные члены предлож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в речи предложения с разными видами обособленных членов. Прави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конструир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предложения с деепричастными оборот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правильность построения предложений с обособленными членам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рректир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недоче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предложения с обособленными членами разных вид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за особенностями употребления обособленных членов предложения в текстах разных стилей и жанр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ладат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унктуационной зоркость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вои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одержание изученных пунктуационных правил и алгоритмы их использов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основные  пунктуационные нормы в письменной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щения, вводные слова и междоме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нимать (осозна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) основные функции обращ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озна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и прави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интонир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предложения с распространенными и нераспространенными обращения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отребля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в речи предложения с различными формами обращений в соответствии с ситуацией общ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уместность той или иной формы обращ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за особенностями использования обращений в текстах различных стилей и жанр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озна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) функции вводных конструкций в реч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озна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и прави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тонир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предложения  с вводными словам, словосочетаниями, предложениями; знать группы вводных слов и предложений по значен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вводные конструкции по заданным признака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предложения с вводными словами и предложения с созвучными членами предлож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в речи предложения с вводными конструкциями в соответствии с коммуникативной задачей высказыв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водные слова в качестве средств связи предложений и смысловых частей текс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грамматические и семантические особенности предложения с вводными конструкция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а использованием вводных конструкций в реч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ладат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унктуационной зоркость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вои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одержание изученных пунктуационных правил и алгоритмы их использов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основные  пунктуационные нормы в письменной реч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ямая и косвенная реч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познават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ные способы передачи чужой речи. Прави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интонир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предложения с прямой и косвенной речь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предложения с прямой и косвенной речью и использовать их в высказываниях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меня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прямую речь косвенно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различные способы цитирования в речевой практик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интаксические конструкции с прямой и косвенной речью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Обладат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унктуационной зоркость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вои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одержание изученных пунктуационных правил и алгоритмы их использов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основные  пунктуационные нормы в письменной реч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торение и систематизация пройденного в 8 кла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ладат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унктуационной зоркость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вои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одержание изученных пунктуационных правил и алгоритмы их использов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основные  пунктуационные нормы в письменной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*Уроки по развитию речи предполагают следующие виды деятельности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Владеть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различными видами монолога (повествование, описание, рассуждение);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ередавать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в устной форме содержание прочитанного или прослушанного текста в сжатом или развернутом виде в соответствии с ситуацией речевого общения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Излагать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в письменной форме содержание прослушанного или прочитанного текста (подробно, сжато, выборочно) в форме ученического изложения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оздавать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устные и письменные монологические высказывания  на актуально-культурные, нравственно-эстетические, бытовые, учебные темы в соответствии с целями и ситуацией общения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 Знать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признаки текста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Определять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тему, основную мысль текста, ключевые слова;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выделять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микротемы текста, делить его на абзацы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оздавать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едактировать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собственные тексты различного типа речи, стиля, жанра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Отбирать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истематизировать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материал на определенную тему;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осуществлять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поиск, преобразование информации, извлеченной из различных источников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Различать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тексты разговорного характера, научные, публицистические, официально-деловые, тексты художественной литературы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Устанавливать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принадлежность текста к определенной функциональной разновидности языка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оздавать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письменные высказывания разных стилей, жанров и типов речи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облюдать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нормы построения текста (логичность, последовательность, связность, соответствие теме и др.)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Исправлять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речевые недостатки, редактировать текст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Выступать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перед аудиторией сверстников с небольшими сообщениями, докла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> Л.А.Тростенцова, Ладыженская Т.А. Русский язык. 8 класс. Учебник для общеобразовательных учреждений. - М.: Просвещение, 20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Влодавская Е.А.Поурочные разработки по русскому языку: 8 класс: к учебнику Л.А. Тростенцовой и др. М.: Издательство «Экзамен», 2011.(Серия «Учебно-методический комплект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М.Т..Баранов, Т.А.Ладыженская, Н.М.Шанский. Программа по  русскому языку. - //Программы для общеобразовательных учреждений. – М., 201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 Учебно-наглядные пособия (таблицы), организационно-педагогические средства (карточки, билеты, раздаточный материа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  Компьютер, мультимедийный проектор, 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  Интерактивная доска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овательные ресурсы сети Интернет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://school-collection.edu.ru</w:t>
        </w:r>
      </w:hyperlink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://ps.1september.ru</w:t>
        </w:r>
      </w:hyperlink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://lit.1september.ru</w:t>
        </w:r>
      </w:hyperlink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://rus.1september.ru</w:t>
        </w:r>
      </w:hyperlink>
    </w:p>
    <w:p>
      <w:pPr>
        <w:pStyle w:val="Style18"/>
        <w:numPr>
          <w:ilvl w:val="0"/>
          <w:numId w:val="2"/>
        </w:numPr>
        <w:rPr/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://slovari.gramota.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22">
    <w:name w:val="c22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ps.1september.ru/" TargetMode="External"/><Relationship Id="rId5" Type="http://schemas.openxmlformats.org/officeDocument/2006/relationships/hyperlink" Target="http://lit.1september.ru/" TargetMode="External"/><Relationship Id="rId6" Type="http://schemas.openxmlformats.org/officeDocument/2006/relationships/hyperlink" Target="http://rus.1september.ru/" TargetMode="External"/><Relationship Id="rId7" Type="http://schemas.openxmlformats.org/officeDocument/2006/relationships/hyperlink" Target="http://slovari.gramot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1:00Z</dcterms:created>
  <dc:creator>User</dc:creator>
  <dc:description/>
  <dc:language>en-US</dc:language>
  <cp:lastModifiedBy>Секретарь</cp:lastModifiedBy>
  <cp:lastPrinted>2017-09-11T21:19:00Z</cp:lastPrinted>
  <dcterms:modified xsi:type="dcterms:W3CDTF">2018-03-29T06:41:00Z</dcterms:modified>
  <cp:revision>2</cp:revision>
  <dc:subject/>
  <dc:title/>
</cp:coreProperties>
</file>